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0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 </w:t>
      </w:r>
      <w:r>
        <w:rPr>
          <w:b w:val="false"/>
          <w:sz w:val="24"/>
          <w:szCs w:val="24"/>
        </w:rPr>
        <w:t>e considerando o deferimento da solicitação contida no Memorando nº 16/2017 PROCON/MP-PI,</w:t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zxx"/>
        </w:rPr>
        <w:t>R E S O L V 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20" w:leader="none"/>
        </w:tabs>
        <w:autoSpaceDE w:val="false"/>
        <w:spacing w:before="0" w:after="120"/>
        <w:jc w:val="both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RICARDO ALVES MENDES DE MOURA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,  Técnico Ministerial – Área Administrativa, matrícula nº 234, para realizar treinamento e capacitação aos servidores do PROCON municipal de Parnaíba/PI, nos dias 26 e 27 de janeiro de 2017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23T13:03:00Z</cp:lastPrinted>
  <dcterms:modified xsi:type="dcterms:W3CDTF">2017-01-10T14:41:00Z</dcterms:modified>
  <cp:revision>3</cp:revision>
  <dc:subject/>
  <dc:title>Com a instituição da Política Nacional de Meio Ambiente (Lei nº 6</dc:title>
</cp:coreProperties>
</file>